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Arial Narrow" w:hAnsi="Arial Narrow" w:cs="Arial Narrow"/>
          <w:b/>
          <w:b/>
          <w:bCs/>
          <w:i/>
          <w:i/>
          <w:iCs/>
          <w:caps/>
        </w:rPr>
      </w:pPr>
      <w:r>
        <w:rPr>
          <w:rFonts w:cs="Arial Narrow" w:ascii="Arial Narrow" w:hAnsi="Arial Narrow"/>
          <w:b/>
          <w:bCs/>
          <w:caps/>
        </w:rPr>
        <w:t>FORMULARZ ZGŁOSZENIO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ANE OSOBOWE</w:t>
      </w:r>
    </w:p>
    <w:tbl>
      <w:tblPr>
        <w:tblW w:w="98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2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178" w:hRule="atLeast"/>
        </w:trPr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Nazwisko</w:t>
      </w:r>
    </w:p>
    <w:tbl>
      <w:tblPr>
        <w:tblW w:w="99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Imię (Imiona)</w:t>
      </w:r>
    </w:p>
    <w:tbl>
      <w:tblPr>
        <w:tblW w:w="28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9"/>
        <w:gridCol w:w="239"/>
        <w:gridCol w:w="287"/>
        <w:gridCol w:w="239"/>
        <w:gridCol w:w="239"/>
        <w:gridCol w:w="287"/>
        <w:gridCol w:w="239"/>
        <w:gridCol w:w="239"/>
        <w:gridCol w:w="239"/>
        <w:gridCol w:w="239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Data urodzenia (dzień-miesiąc-rok)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39"/>
        <w:gridCol w:w="1521"/>
        <w:gridCol w:w="353"/>
        <w:gridCol w:w="243"/>
        <w:gridCol w:w="243"/>
        <w:gridCol w:w="244"/>
        <w:gridCol w:w="244"/>
        <w:gridCol w:w="242"/>
        <w:gridCol w:w="242"/>
        <w:gridCol w:w="242"/>
        <w:gridCol w:w="242"/>
        <w:gridCol w:w="242"/>
        <w:gridCol w:w="242"/>
        <w:gridCol w:w="242"/>
        <w:gridCol w:w="242"/>
        <w:gridCol w:w="35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</w:rPr>
        <w:t xml:space="preserve">   </w:t>
      </w:r>
      <w:r>
        <w:rPr/>
        <w:t>Płeć (M, K)                                                                            PESEL                                Wiek (pełne lata ukończone)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Miejsce urodzenia ( miejscowość)                                                             Województwo (obecn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DRES ZAMIESZKANIA </w:t>
      </w:r>
    </w:p>
    <w:tbl>
      <w:tblPr>
        <w:tblW w:w="98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39"/>
        <w:gridCol w:w="247"/>
        <w:gridCol w:w="243"/>
        <w:gridCol w:w="243"/>
        <w:gridCol w:w="243"/>
        <w:gridCol w:w="243"/>
        <w:gridCol w:w="243"/>
        <w:gridCol w:w="236"/>
        <w:gridCol w:w="3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7.45pt" to="14.2pt,7.45pt" ID="Line 2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836" w:type="dxa"/>
            <w:gridSpan w:val="4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Miejscowość                                                                                              Ulica                                                Nr domu         Nr mieszkania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2"/>
        <w:gridCol w:w="239"/>
        <w:gridCol w:w="245"/>
        <w:gridCol w:w="242"/>
        <w:gridCol w:w="242"/>
        <w:gridCol w:w="242"/>
        <w:gridCol w:w="242"/>
        <w:gridCol w:w="293"/>
        <w:gridCol w:w="242"/>
        <w:gridCol w:w="242"/>
        <w:gridCol w:w="242"/>
        <w:gridCol w:w="242"/>
        <w:gridCol w:w="243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</w:rPr>
        <w:t xml:space="preserve">                   </w:t>
      </w:r>
      <w:r>
        <w:rPr/>
        <w:t>Kod pocztowy                                                                     Poczta                                                                                                              Gmina</w:t>
      </w:r>
    </w:p>
    <w:tbl>
      <w:tblPr>
        <w:tblW w:w="98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/>
        <w:tc>
          <w:tcPr>
            <w:tcW w:w="3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 xml:space="preserve">Powiat                                                                                           Województwo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701" w:hanging="1247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ANE KONTAKTOWE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(podać min. jeden)</w:t>
      </w:r>
    </w:p>
    <w:tbl>
      <w:tblPr>
        <w:tblW w:w="99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79"/>
        <w:gridCol w:w="3600"/>
      </w:tblGrid>
      <w:tr>
        <w:trPr>
          <w:cantSplit w:val="true"/>
        </w:trPr>
        <w:tc>
          <w:tcPr>
            <w:tcW w:w="44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Nr  telefonu stacjonarnego                                        Nr telefonu komórkowego                                                                  E – mai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54" w:hanging="0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DANE DODATKOWE</w:t>
      </w:r>
    </w:p>
    <w:tbl>
      <w:tblPr>
        <w:tblW w:w="101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"/>
        <w:gridCol w:w="104"/>
        <w:gridCol w:w="3136"/>
        <w:gridCol w:w="1647"/>
        <w:gridCol w:w="3967"/>
        <w:gridCol w:w="1082"/>
      </w:tblGrid>
      <w:tr>
        <w:trPr/>
        <w:tc>
          <w:tcPr>
            <w:tcW w:w="101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1. Uczeń klas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Proszę wstawić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zy wybranej pozycji)</w:t>
            </w:r>
          </w:p>
        </w:tc>
      </w:tr>
      <w:tr>
        <w:trPr/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                               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Arial Narrow" w:ascii="Arial Narrow" w:hAnsi="Arial Narrow"/>
              </w:rPr>
              <w:t xml:space="preserve"> II</w:t>
            </w:r>
          </w:p>
        </w:tc>
        <w:tc>
          <w:tcPr>
            <w:tcW w:w="50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II    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  IV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 W zawodzie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chnik mechanik lotniczy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chnik usług fryzjerskich                     </w:t>
            </w:r>
          </w:p>
        </w:tc>
        <w:tc>
          <w:tcPr>
            <w:tcW w:w="5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chnik teleinformatyk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technik żywienia i usług gastronomicznych 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mechanik pojazdów samochodowych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 monter sieci, instalacji i urzą</w:t>
            </w:r>
            <w:r>
              <w:rPr/>
              <w:t>dzeń sanitar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tolarz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 kucharz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 fryzjer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 Narrow" w:ascii="Arial Narrow" w:hAnsi="Arial Narrow"/>
              </w:rPr>
              <w:t xml:space="preserve"> sprzedaw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. Kryteria szczegółow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iejsce zamieszkania </w:t>
            </w:r>
            <w:r>
              <w:rPr>
                <w:rFonts w:cs="Arial Narrow" w:ascii="Arial Narrow" w:hAnsi="Arial Narrow"/>
                <w:sz w:val="18"/>
                <w:szCs w:val="18"/>
              </w:rPr>
              <w:t>(Proszę wstawić znak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X </w:t>
            </w:r>
            <w:r>
              <w:rPr>
                <w:rFonts w:cs="Arial Narrow" w:ascii="Arial Narrow" w:hAnsi="Arial Narrow"/>
                <w:sz w:val="18"/>
                <w:szCs w:val="18"/>
              </w:rPr>
              <w:t>przy wybranej pozycji)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iasto                          </w:t>
            </w:r>
          </w:p>
        </w:tc>
        <w:tc>
          <w:tcPr>
            <w:tcW w:w="56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ieś             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Niepełnosprawność  </w:t>
      </w:r>
      <w:r>
        <w:rPr>
          <w:rFonts w:cs="Arial Narrow" w:ascii="Arial Narrow" w:hAnsi="Arial Narrow"/>
          <w:sz w:val="18"/>
          <w:szCs w:val="18"/>
        </w:rPr>
        <w:t>(Proszę wstawić znak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X </w:t>
      </w:r>
      <w:r>
        <w:rPr>
          <w:rFonts w:cs="Arial Narrow" w:ascii="Arial Narrow" w:hAnsi="Arial Narrow"/>
          <w:sz w:val="18"/>
          <w:szCs w:val="18"/>
        </w:rPr>
        <w:t>przy wybranej pozycji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2"/>
      </w:r>
    </w:p>
    <w:tbl>
      <w:tblPr>
        <w:tblW w:w="53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k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Ubóstwo </w:t>
      </w:r>
      <w:r>
        <w:rPr>
          <w:rFonts w:cs="Arial Narrow" w:ascii="Arial Narrow" w:hAnsi="Arial Narrow"/>
          <w:sz w:val="18"/>
          <w:szCs w:val="18"/>
        </w:rPr>
        <w:t>(Proszę wstawić znak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X </w:t>
      </w:r>
      <w:r>
        <w:rPr>
          <w:rFonts w:cs="Arial Narrow" w:ascii="Arial Narrow" w:hAnsi="Arial Narrow"/>
          <w:sz w:val="18"/>
          <w:szCs w:val="18"/>
        </w:rPr>
        <w:t>przy wybranej pozycji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53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k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Rodzina dysfunkcyjna </w:t>
      </w:r>
      <w:r>
        <w:rPr>
          <w:rFonts w:cs="Arial Narrow" w:ascii="Arial Narrow" w:hAnsi="Arial Narrow"/>
          <w:sz w:val="18"/>
          <w:szCs w:val="18"/>
        </w:rPr>
        <w:t>(Proszę wstawić znak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X </w:t>
      </w:r>
      <w:r>
        <w:rPr>
          <w:rFonts w:cs="Arial Narrow" w:ascii="Arial Narrow" w:hAnsi="Arial Narrow"/>
          <w:sz w:val="18"/>
          <w:szCs w:val="18"/>
        </w:rPr>
        <w:t>przy wybranej pozycji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4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tbl>
      <w:tblPr>
        <w:tblW w:w="539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ak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KLARACJA UCZESTNICTW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>Proszę o zapoznanie się z rodzajami zajęć pozalekcyjnych oraz wstawienie znaku w X w odpowiedniej kolumnie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54" w:right="-2" w:hanging="454"/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A UCZN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am(-em) się z zasadami udziału w Projekcie zawartymi w </w:t>
      </w:r>
      <w:r>
        <w:rPr>
          <w:rFonts w:cs="Arial Narrow" w:ascii="Arial Narrow" w:hAnsi="Arial Narrow"/>
          <w:i/>
          <w:iCs/>
          <w:sz w:val="20"/>
          <w:szCs w:val="20"/>
        </w:rPr>
        <w:t>Regulaminie realizacji Projektu</w:t>
      </w:r>
      <w:r>
        <w:rPr>
          <w:rFonts w:cs="Arial Narrow" w:ascii="Arial Narrow" w:hAnsi="Arial Narrow"/>
          <w:sz w:val="20"/>
          <w:szCs w:val="20"/>
        </w:rPr>
        <w:t xml:space="preserve"> i akceptuję jego tre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m(-em) poinformowana(-y), że Projekt jest finansowany ze środków Unii Europejskiej (Europejskiego Funduszu Społeczneg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stem świadoma(-y), że złożenie dokumentów nie jest równoznaczne z zakwalifikowaniem się do udziału </w:t>
        <w:br/>
        <w:t>w Proje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zgodę na udział w badaniach ankietowych lub innych badaniach ewaluacyjnych, które odbędą się </w:t>
        <w:br/>
        <w:t>w trakcie realizacji Projektu i po jego zakończe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rażam zgodę na wykorzystywanie wizerunku, zgodnie z art. 81 ust. 1 ustawy z dnia 4 lutego 1994 roku </w:t>
        <w:br/>
        <w:t xml:space="preserve">o prawie autorskim i prawach pokrewnych (Dz. U. z 2006 r. Nr 90, poz. 631, z późn. zm.), do celów promocyjnych, na przykład w opracowywanych raportach, na stronie internetowej Projektu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……………..............            Imię i nazwisko  ………………..….…………….....                  Podpis ……….....…………………...</w:t>
      </w:r>
    </w:p>
    <w:p>
      <w:pPr>
        <w:pStyle w:val="Normal"/>
        <w:spacing w:before="0" w:after="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zgodność danych zawartych w pkt. I – III na podstawie księgi uczniów.</w:t>
      </w:r>
    </w:p>
    <w:p>
      <w:pPr>
        <w:pStyle w:val="Normal"/>
        <w:spacing w:before="0" w:after="0"/>
        <w:ind w:right="-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right="-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 ……………………………………..                      Czytelny podpis osoby przyjmującej Formularz Zgłoszeniowy      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9"/>
        <w:gridCol w:w="1003"/>
        <w:gridCol w:w="1055"/>
        <w:gridCol w:w="1055"/>
      </w:tblGrid>
      <w:tr>
        <w:trPr>
          <w:trHeight w:val="1134" w:hRule="atLeast"/>
          <w:cantSplit w:val="true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Rodzaj zaję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iechanó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Radzym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iedlce</w:t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Innowacyjny Program Szkolnego Doradztwa Zawodoweg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 Essential z językiem obcym zawodowy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 szybowcow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w szkole wyższe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zaż i stylizacja paznok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vi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rawa i renowacja mebli stylowyc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yki zawod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icure – wizaż z językiem obcym zawodowy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man- barista z językiem obcym zawodowy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e zawodow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ind w:left="11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454" w:right="-2" w:hanging="454"/>
        <w:jc w:val="both"/>
        <w:outlineLvl w:val="2"/>
        <w:rPr/>
      </w:pPr>
      <w:r>
        <w:rPr>
          <w:rFonts w:cs="Arial Narrow" w:ascii="Arial Narrow" w:hAnsi="Arial Narrow"/>
          <w:b/>
          <w:bCs/>
        </w:rPr>
        <w:t>OŚWIADCZENIA RODZICA/OPIEKUNA PRAWNEGO (wypełniane w przypadku uczniów, którzy nie ukończyli 18 lat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4" w:right="-2" w:hanging="0"/>
        <w:jc w:val="both"/>
        <w:outlineLvl w:val="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am(-em) się z zasadami udziału dziecka w Projekcie zawartymi w </w:t>
      </w:r>
      <w:r>
        <w:rPr>
          <w:rFonts w:cs="Arial Narrow" w:ascii="Arial Narrow" w:hAnsi="Arial Narrow"/>
          <w:i/>
          <w:iCs/>
          <w:sz w:val="20"/>
          <w:szCs w:val="20"/>
        </w:rPr>
        <w:t>Regulaminie realizacji Projektu</w:t>
      </w:r>
      <w:r>
        <w:rPr>
          <w:rFonts w:cs="Arial Narrow" w:ascii="Arial Narrow" w:hAnsi="Arial Narrow"/>
          <w:sz w:val="20"/>
          <w:szCs w:val="20"/>
        </w:rPr>
        <w:t xml:space="preserve"> </w:t>
        <w:br/>
        <w:t>i akceptuję jego tre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am(-em) poinformowana(-y), że Projekt jest finansowany ze środków Unii Europejskiej (Europejskiego Funduszu Społecznego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rzetwarzanie danych osobowych dziecka, obejmujących ww. informacje przez Urząd Marszałkowski Województwa Mazowieckiego (lub podmiot przez niego upoważniony) w celach sprawozdawczych oraz w zakresie monitoringu i ewaluacji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gromadzenie, przetwarzanie i przekazywanie danych osobowych dziecka, w tym danych wrażliwych do systemu SL2014 (zgodnie z Ustawą z dnia 29 sierpnia 1997 r. o ochronie danych osobowych Dz. U. z 2002 r. Nr 101 poz. 926, z późn. zm.) do celów związanych z realizacją Projektu organizowanego </w:t>
        <w:br/>
        <w:t xml:space="preserve">w ramach RPO WM 2014-2020. Dane te są wprowadzane m.in. </w:t>
      </w:r>
      <w:r>
        <w:rPr>
          <w:rFonts w:cs="Arial Narrow" w:ascii="Arial Narrow" w:hAnsi="Arial Narrow"/>
          <w:color w:val="000000"/>
          <w:sz w:val="20"/>
          <w:szCs w:val="20"/>
        </w:rPr>
        <w:t>do systemu</w:t>
      </w:r>
      <w:r>
        <w:rPr>
          <w:rFonts w:cs="Arial Narrow" w:ascii="Arial Narrow" w:hAnsi="Arial Narrow"/>
          <w:sz w:val="20"/>
          <w:szCs w:val="20"/>
        </w:rPr>
        <w:t xml:space="preserve"> SL2014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którego celem jest gromadzenie informacji na temat osób i instytucji korzystających ze wsparcia w ramach EFS oraz określenie efektywności realizowanych zadań w procesie badań ewaluacyjnych. W związku z powyższym mam świadomość celu zbierania danych osobowych dziecka, prawie wglądu do danych oraz możliwości ich aktualizacji. </w:t>
      </w:r>
      <w:r>
        <w:rPr>
          <w:rFonts w:cs="Arial Narrow" w:ascii="Arial Narrow" w:hAnsi="Arial Narrow"/>
          <w:sz w:val="20"/>
          <w:szCs w:val="20"/>
        </w:rPr>
        <w:t>Moja zgoda obejmuje również przetwarzanie danych dziecka w przyszłości, pod warunkiem, że nie zostanie zmieniony cel przetwarz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wykorzystywanie wizerunku dziecka, zgodnie z art. 81 ust. 1 ustawy z dnia 4 lutego 1994 roku </w:t>
        <w:br/>
        <w:t xml:space="preserve">o prawie autorskim i prawach pokrewnych (Dz. U. z 2006 r. Nr 90, poz. 631, z późn. zm.), do celów promocyjnych, na przykład w opracowywanych raportach, na stronie internetowej Projektu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rażam zgodę na udział dziecka w badaniach ankietowych lub innych badaniach ewaluacyjnych, które odbędą się </w:t>
        <w:br/>
        <w:t>w trakcie realizacji Projektu i po jego zakończe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stem świadoma(-y), że złożenie ww. dokumentów nie jest równoznaczne z zakwalifikowaniem do udziału </w:t>
        <w:br/>
        <w:t>w Projek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rzedzona(-y) o odpowiedzialności karnej z art. 233 Kodeksu Karnego za złożenie nieprawdziwego oświadczenia lub zatajenie prawdy, niniejszym oświadczam, że ww. dane są zgodne z prawd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twierdzam zgodność danych zawartych w pkt. I – III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……………..............            Imię i nazwisko  ………………..….…………….....                  Podp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INIA WYCHOWAWCY KLASY O UCZNIU</w:t>
      </w:r>
    </w:p>
    <w:p>
      <w:pPr>
        <w:pStyle w:val="Normal"/>
        <w:spacing w:lineRule="auto" w:line="480"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</w:rPr>
        <w:t>Imię i nazwisko ucznia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 ..........................................................</w:t>
        <w:tab/>
        <w:t>Zawód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- Przebieg dotychczasowej kariery szkolnej (postępy w nauce, szczególne osiągnięcia, zainteresowania i uzdolnienia wyróżniające ucznia, itp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- Aktywność społeczna ucznia (w klasie, w szkole, w społeczności lokalnej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- Sytuacja rodzinna ucznia (postawy wychowawcze rodziców, źródła wsparcia w rodzinie, sytuacja ekonomiczna rodziny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- Inne informacje o uczni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Podpis nauczyciela / wychowawcy ucznia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Projekt: „Szkoła nowych możliwości”</w:t>
    </w:r>
    <w:r>
      <w:rPr>
        <w:rFonts w:cs="Times New Roman" w:ascii="Times New Roman" w:hAnsi="Times New Roman"/>
        <w:color w:val="000000"/>
        <w:w w:val="100"/>
        <w:sz w:val="2"/>
        <w:szCs w:val="2"/>
        <w:shd w:fill="000000" w:val="clear"/>
      </w:rPr>
      <w:t xml:space="preserve"> 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Biuro Projektu: Zakład Doskonalenia Zawodowego w Warszawie </w:t>
      <w:br/>
      <w:t>Centrum Kształcenia w Ciechanowie ul. Płońska 57a</w:t>
      <w:br/>
      <w:t xml:space="preserve"> tel. 23 672 75 86, 23 672 46 64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rzeczenie o niepełnosprawnośc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rodziców/opiekunów o korzystaniu z pomocy społecznej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świadczenie rodzica/opiekuna, opinia psychologa/pedagoga/wychow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946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8:00Z</dcterms:created>
  <dc:creator>ZDZCiechanow</dc:creator>
  <dc:description/>
  <dc:language>en-US</dc:language>
  <cp:lastModifiedBy>Wojciech Palmowski</cp:lastModifiedBy>
  <dcterms:modified xsi:type="dcterms:W3CDTF">2016-11-08T12:02:00Z</dcterms:modified>
  <cp:revision>4</cp:revision>
  <dc:subject/>
  <dc:title/>
</cp:coreProperties>
</file>